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nesota State Community and Technical Colleg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Right-To-Know Graduation and Transfer-Out R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What is Student Right-To-Know?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tudent Right-To-Know is a federal law that requires all colleges and universities to disclose certain information to students. This handout provides the information that a college must provide to students on graduation rates and transfer-out rates for full-time students seeking degrees at Minnesota State Community and Technical College (M State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What is a graduation rate and what is a transfer-out rate?  </w:t>
      </w:r>
    </w:p>
    <w:p>
      <w:pPr>
        <w:pStyle w:val="Normal"/>
        <w:ind w:right="-180" w:hanging="0"/>
        <w:rPr/>
      </w:pPr>
      <w:r>
        <w:rPr>
          <w:sz w:val="24"/>
        </w:rPr>
        <w:t xml:space="preserve">Federal regulations specify how to calculate the graduation and transfer rates. The rates come from a study of M State students who started at the college in the fall of 2021. The study includes all first-time students who enrolled full-time that fall and were seeking to earn a degree at the college. The </w:t>
      </w:r>
      <w:r>
        <w:rPr>
          <w:b/>
          <w:sz w:val="24"/>
        </w:rPr>
        <w:t>graduation rate</w:t>
      </w:r>
      <w:r>
        <w:rPr>
          <w:sz w:val="24"/>
        </w:rPr>
        <w:t xml:space="preserve"> is the percentage of these students who graduated from M State within three years. The </w:t>
      </w:r>
      <w:r>
        <w:rPr>
          <w:b/>
          <w:sz w:val="24"/>
        </w:rPr>
        <w:t>transfer-out rate</w:t>
      </w:r>
      <w:r>
        <w:rPr>
          <w:sz w:val="24"/>
        </w:rPr>
        <w:t xml:space="preserve"> is the percentage of these students who did not graduate from M State, but instead transferred to another college or university within three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What do I need to know about these rates?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These rates do not report on all students at Minnesota State Community and Technical College. The 551 first-time, full-time students in the study represent about 10 percent of all students enrolled in fall of 202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What are the graduation and transfer-out rates for Minnesota State Community and Technical College students and how do they compare to rates for other college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</w:t>
      </w:r>
      <w:r>
        <w:rPr>
          <w:b/>
          <w:sz w:val="24"/>
        </w:rPr>
        <w:t>graduation rate</w:t>
      </w:r>
      <w:r>
        <w:rPr>
          <w:sz w:val="24"/>
        </w:rPr>
        <w:t xml:space="preserve"> for M State was 47 percent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</w:t>
      </w:r>
      <w:r>
        <w:rPr>
          <w:b/>
          <w:sz w:val="24"/>
        </w:rPr>
        <w:t>transfer-out rate</w:t>
      </w:r>
      <w:r>
        <w:rPr>
          <w:sz w:val="24"/>
        </w:rPr>
        <w:t xml:space="preserve"> for M State was 47 percent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ombination of the graduation rate and the transfer-out rate for M State was 94 percent. The national average combined rate for similar colleges was 51 percent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Why don’t more Minnesota State Community and Technical College students graduate or transfer in three years?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ince M State has an “open door” mission, many new students need to take “developmental” courses to improve their reading, writing or math skills before taking other college courses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ents who switch from full-time to part-time enrollment or “stop out” for one or more semesters are more likely to take more than three years to graduat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e students take jobs before they graduat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ther students delay their education for personal, family or financial reasons. </w:t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262"/>
        <w:gridCol w:w="1289"/>
        <w:gridCol w:w="1159"/>
        <w:gridCol w:w="239"/>
      </w:tblGrid>
      <w:tr>
        <w:trPr>
          <w:trHeight w:val="30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aggregated Student Right-to-Know Graduation and Transfer-out Rat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nesota State Community and Technical Colleg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duation Rat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nsfer-out Ra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bined Ra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Cohort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ce Ethnicit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 Indian or Alaska Nativ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 or African Americ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panic of any rac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ve Hawaiian or Other Pacific Islande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 or more rac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S. Nonresident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 race and ethnicity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al Ai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l Grant Recipient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ived neither Pell nor Subsidized Stafford Loan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ived Subsidized Stafford Loans, but no Pell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Suppressed to protect student priv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ue to rounding, percentages may not always appear to add u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1:05:00Z</dcterms:created>
  <dc:creator>System Office</dc:creator>
  <dc:description/>
  <cp:keywords/>
  <dc:language>en-US</dc:language>
  <cp:lastModifiedBy>Tysdal, Katie J</cp:lastModifiedBy>
  <cp:lastPrinted>2004-06-21T10:07:00Z</cp:lastPrinted>
  <dcterms:modified xsi:type="dcterms:W3CDTF">2025-06-25T21:05:00Z</dcterms:modified>
  <cp:revision>2</cp:revision>
  <dc:subject/>
  <dc:title>The Higher Education Amendments of 1998 included several new and revised provisions for the information that institutions are required to disclose to students under Title IV of the HEA</dc:title>
</cp:coreProperties>
</file>